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09.10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sprzętu komputerowego</w:t>
        <w:br/>
        <w:t xml:space="preserve"> dla Wydziału Zarządzania (AZZP.243.62.2017)</w:t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276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tycz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. – Prawo zamówień publicznych Zamawiający </w:t>
      </w:r>
      <w:r>
        <w:rPr>
          <w:sz w:val="22"/>
          <w:szCs w:val="22"/>
          <w:lang w:val="pl-PL"/>
        </w:rPr>
        <w:t>zawiadamiam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że w</w:t>
      </w:r>
      <w:r>
        <w:rPr>
          <w:sz w:val="22"/>
          <w:szCs w:val="22"/>
        </w:rPr>
        <w:t xml:space="preserve"> związku z odstąpieniem od podpisania umowy </w:t>
        <w:br/>
        <w:t>na zadanie nr 2 przez firmę ANS IT Sp. z o.o. Al. Solidarności 147/33, 00-898 Warszawa oraz na zadanie nr 3 przez firmę Cortland Sp. z o.o. ul. Wita Stwosza 15, 50-148 Wrocław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tabs>
          <w:tab w:val="clear" w:pos="708"/>
          <w:tab w:val="center" w:pos="4654" w:leader="none"/>
          <w:tab w:val="right" w:pos="9183" w:leader="none"/>
        </w:tabs>
        <w:spacing w:before="120" w:after="120"/>
        <w:ind w:left="125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>„</w:t>
      </w:r>
      <w:r>
        <w:rPr>
          <w:b/>
          <w:bCs/>
          <w:sz w:val="22"/>
          <w:szCs w:val="20"/>
        </w:rPr>
        <w:t xml:space="preserve">SYRIANA” </w:t>
      </w:r>
      <w:r>
        <w:rPr>
          <w:b/>
          <w:bCs/>
          <w:i/>
          <w:sz w:val="22"/>
          <w:szCs w:val="20"/>
        </w:rPr>
        <w:t>Joanna Fischer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ul. Porębskiego 28/17,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80-180 Gdańsk 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nr 2: </w:t>
      </w:r>
      <w:r>
        <w:rPr>
          <w:sz w:val="22"/>
          <w:szCs w:val="22"/>
        </w:rPr>
        <w:t>z ceną brutto 4.858,50 zł, okresem gwarancji 24 miesiące i terminem płatności 30 dni</w:t>
      </w:r>
      <w:r>
        <w:rPr>
          <w:b/>
          <w:bCs/>
          <w:sz w:val="22"/>
          <w:szCs w:val="20"/>
        </w:rPr>
        <w:t xml:space="preserve"> Zadanie nr 3: </w:t>
      </w:r>
      <w:r>
        <w:rPr>
          <w:sz w:val="22"/>
          <w:szCs w:val="22"/>
        </w:rPr>
        <w:t>z ceną brutto 12.546,00 zł, okresem gwarancji 24 miesiące i terminem płatności 30 dni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erta ww. Wykonawcy spełnia wszystkie warunki wymagane w SIWZ, co więcej w zakresie zadania nr 3 otrzymała najwyższą łączną liczbę punktów w kryterium oceny ofert tj. cena oferty (brutto) – 60%, okres gwarancji – 20% i termin płatności – 20 %. Natomiast w zakresie zdanie nr 2 była to jedyna oferta w zważywszy na fakt, iż firma Koncept Sp. z o.o. Oddział Gdańsk ul. Wały Piastowskie 1, 80-855 Gdańsk nie podtrzymała swojej oferty po okresie związania ofert.</w:t>
      </w:r>
    </w:p>
    <w:p>
      <w:pPr>
        <w:pStyle w:val="Tekstpodstawowy2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e, że w prowadzonym postępowaniu oferty złożyli nw. Wykonawcy, otrzymując następującą punktację w kryterium oceny ofert: 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2"/>
        <w:gridCol w:w="851"/>
        <w:gridCol w:w="992"/>
        <w:gridCol w:w="567"/>
        <w:gridCol w:w="851"/>
        <w:gridCol w:w="850"/>
        <w:gridCol w:w="988"/>
        <w:gridCol w:w="704"/>
      </w:tblGrid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en-US"/>
              </w:rPr>
              <w:t xml:space="preserve">Nr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en-US"/>
              </w:rPr>
              <w:t>Nazwa oraz adres wykonawc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danie nr 2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danie nr 3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Cena oferty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Okres gw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ermin płat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Łą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Cena oferty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Okres gwa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ermin płat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Łącznie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cept Sp. z o.o.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dział Gdańsk 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Wały Piastowskie 1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-855 Gda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,71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"SYRIANA"</w:t>
            </w:r>
          </w:p>
          <w:p>
            <w:pPr>
              <w:pStyle w:val="Normal"/>
              <w:ind w:right="-11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Joanna Fischer </w:t>
            </w:r>
          </w:p>
          <w:p>
            <w:pPr>
              <w:pStyle w:val="Normal"/>
              <w:ind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orębskiego 28/17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-180 Gdań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2,71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S IT Sp. z o.o.</w:t>
            </w:r>
          </w:p>
          <w:p>
            <w:pPr>
              <w:pStyle w:val="Normal"/>
              <w:ind w:right="-1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. Solidarności 147/ 33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color w:val="000000"/>
                <w:sz w:val="16"/>
              </w:rPr>
              <w:t>00-898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</w:t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7-09-07T12:50:00Z</cp:lastPrinted>
  <dcterms:modified xsi:type="dcterms:W3CDTF">2017-10-09T12:19:00Z</dcterms:modified>
  <cp:revision>154</cp:revision>
  <dc:subject/>
  <dc:title/>
</cp:coreProperties>
</file>